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3/2017 đến ngày 26/03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90"/>
        <w:gridCol w:w="46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Đảng ủy mở rộ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HĐ xét nâng lương đợt 1/2017 tại phòng Hiệu trưởng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Sinh – Lớp 7/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Tham gia đoàn KT công tác XHHGD tại trường THVA 2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 – 17h30’: Dự thi Vyolympic cấp tỉnh tại TP Huế (Đ/c Nam, theo K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n nếp học tập của học sinh lớp 7/3; 7/4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: Gửi tờ trình về tổ chức HT 26/03 cho Phòng GD&amp;ĐT, UBND Xã, ĐU xã (Đ/c Sang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TC hội trại tai phòng truyền thống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GDCD – Lớp 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ng độ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Kiểm tra công tác dạy học 2 buổi/ngà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: Gửi giấy mời dự </w:t>
            </w:r>
            <w:r>
              <w:rPr>
                <w:sz w:val="20"/>
                <w:szCs w:val="20"/>
              </w:rPr>
              <w:t>KM HT</w:t>
            </w:r>
            <w:r>
              <w:rPr>
                <w:sz w:val="24"/>
                <w:szCs w:val="24"/>
              </w:rPr>
              <w:t xml:space="preserve"> 26/3 (Đ/c Sang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ng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H Đảng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Tin học –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ông tác chuẩn bị hội trại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chào mừng KN 26/0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1h00’: Họp Chi bộ tháng 03/2017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chào mừng KN 26/0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ội trại chào mừng KN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Gửi báo cáo tháng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chào mừng KN 26/0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486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20T19:15:00Z</dcterms:modified>
  <cp:revision>7</cp:revision>
  <dc:subject/>
  <dc:title>Phòng GD&amp;ĐT Phú Vang</dc:title>
</cp:coreProperties>
</file>